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ofesional para la Unidad de Coordinación Administrativa de Oficinas Zonales – Oficina Zonal de Abanca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resado y/o Bachiller de la carrera de Derec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ación en Contrataciones Públicas o Derecho Administr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imientos de ofimática a nivel usu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teneciente al tercio superior y/o promedio ponderado mínimo de </w:t>
      </w:r>
      <w:r>
        <w:rPr>
          <w:u w:val="single"/>
        </w:rPr>
        <w:t>14 puntos</w:t>
      </w:r>
      <w:r>
        <w:rPr/>
        <w:t>. (Acreditado con constancia o récord de n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 en equip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atención de los usuarios de la Oficina Zonal de Abanca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la recepción de trámites que ingresan a la Oficina Zonal de Abanca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O-OZABANCA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Sólo se considerarán las postulaciones que se identifiquen con el código indicado en el asunto del correo. Asimismo, el archivo que contiene el CV deberá tener como nombre: NOMBRE_APELLIDOS del postulant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l postulante seleccionado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0:32:00Z</dcterms:created>
  <dc:creator>ksolano</dc:creator>
  <dc:description/>
  <dc:language>en-US</dc:language>
  <cp:lastModifiedBy>Kelly Kate Solano Adrian</cp:lastModifiedBy>
  <dcterms:modified xsi:type="dcterms:W3CDTF">2012-07-07T00:32:00Z</dcterms:modified>
  <cp:revision>2</cp:revision>
  <dc:subject/>
  <dc:title>El Organismo Supervisor de las Contrataciones del Estado - OSCE, requiere un practicante Profesional para el área de Recursos Humanos</dc:title>
</cp:coreProperties>
</file>